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rPr>
      </w:pPr>
      <w:r>
        <w:rPr>
          <w:rFonts w:cs="Arial" w:ascii="Verdana" w:hAnsi="Verdana"/>
          <w:b/>
          <w:iCs/>
        </w:rPr>
        <w:t xml:space="preserve">Wanderfreunde Remseck                                                                  </w:t>
      </w:r>
      <w:r>
        <w:rPr>
          <w:rFonts w:cs="Arial" w:ascii="Arial" w:hAnsi="Arial"/>
        </w:rPr>
        <w:drawing>
          <wp:inline distT="0" distB="0" distL="0" distR="0">
            <wp:extent cx="64325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43255" cy="616585"/>
                    </a:xfrm>
                    <a:prstGeom prst="rect">
                      <a:avLst/>
                    </a:prstGeom>
                  </pic:spPr>
                </pic:pic>
              </a:graphicData>
            </a:graphic>
          </wp:inline>
        </w:drawing>
      </w:r>
      <w:r>
        <w:rPr>
          <w:rFonts w:cs="Arial" w:ascii="Arial" w:hAnsi="Arial"/>
          <w:b/>
        </w:rPr>
        <w:t>&gt;&gt;&gt;&gt;&gt;</w:t>
      </w:r>
    </w:p>
    <w:p>
      <w:pPr>
        <w:pStyle w:val="Normal"/>
        <w:rPr>
          <w:rFonts w:ascii="Verdana" w:hAnsi="Verdana" w:cs="Verdana"/>
          <w:b/>
          <w:b/>
          <w:sz w:val="20"/>
          <w:szCs w:val="20"/>
        </w:rPr>
      </w:pPr>
      <w:hyperlink r:id="rId3">
        <w:r>
          <w:rPr>
            <w:rStyle w:val="InternetLink"/>
            <w:rFonts w:cs="Arial" w:ascii="Arial" w:hAnsi="Arial"/>
            <w:bCs/>
          </w:rPr>
          <w:t>www.wanderfreunde-remseck.de</w:t>
        </w:r>
      </w:hyperlink>
      <w:r>
        <w:rPr>
          <w:rFonts w:cs="Arial" w:ascii="Arial" w:hAnsi="Arial"/>
          <w:bCs/>
        </w:rPr>
        <w:t xml:space="preserve"> </w:t>
      </w:r>
    </w:p>
    <w:p>
      <w:pPr>
        <w:pStyle w:val="Normal"/>
        <w:rPr>
          <w:rFonts w:ascii="Verdana" w:hAnsi="Verdana" w:cs="Arial"/>
          <w:b/>
          <w:b/>
          <w:iCs/>
        </w:rPr>
      </w:pPr>
      <w:r>
        <w:rPr>
          <w:rFonts w:cs="Arial" w:ascii="Verdana" w:hAnsi="Verdana"/>
          <w:b/>
          <w:iCs/>
        </w:rPr>
        <w:t>Aktive 55</w:t>
      </w:r>
      <w:r>
        <w:rPr>
          <w:rFonts w:cs="Arial" w:ascii="Verdana" w:hAnsi="Verdana"/>
          <w:b/>
          <w:i/>
          <w:iCs/>
        </w:rPr>
        <w:t>plus</w:t>
      </w:r>
      <w:r>
        <w:rPr>
          <w:rFonts w:cs="Arial" w:ascii="Verdana" w:hAnsi="Verdana"/>
          <w:b/>
          <w:iCs/>
        </w:rPr>
        <w:t xml:space="preserve"> Remseck </w:t>
      </w:r>
    </w:p>
    <w:p>
      <w:pPr>
        <w:pStyle w:val="Normal"/>
        <w:rPr/>
      </w:pPr>
      <w:r>
        <w:rPr>
          <w:rFonts w:cs="Arial" w:ascii="Verdana" w:hAnsi="Verdana"/>
          <w:b/>
          <w:iCs/>
        </w:rPr>
        <w:t xml:space="preserve">- </w:t>
      </w:r>
      <w:r>
        <w:rPr>
          <w:rFonts w:cs="Arial" w:ascii="Verdana" w:hAnsi="Verdana"/>
          <w:b/>
          <w:bCs/>
        </w:rPr>
        <w:t>Remseck und drum herum –Wandern und Erleben -</w:t>
      </w:r>
    </w:p>
    <w:p>
      <w:pPr>
        <w:pStyle w:val="Normal"/>
        <w:rPr/>
      </w:pPr>
      <w:r>
        <w:rPr>
          <w:rFonts w:cs="Arial" w:ascii="Verdana" w:hAnsi="Verdana"/>
          <w:bCs/>
          <w:sz w:val="20"/>
          <w:szCs w:val="20"/>
        </w:rPr>
        <w:t xml:space="preserve">Peter-Jürgen und Gudrun Gauß </w:t>
      </w:r>
      <w:r>
        <w:rPr>
          <w:rFonts w:cs="Arial" w:ascii="Verdana" w:hAnsi="Verdana"/>
          <w:sz w:val="20"/>
          <w:szCs w:val="20"/>
        </w:rPr>
        <w:t xml:space="preserve">Drosselweg 11 71686 Remseck  </w:t>
      </w:r>
      <w:r>
        <w:rPr>
          <w:rFonts w:cs="Arial" w:ascii="Verdana" w:hAnsi="Verdana"/>
          <w:bCs/>
          <w:sz w:val="20"/>
          <w:szCs w:val="20"/>
        </w:rPr>
        <w:t xml:space="preserve">pjgauss@gmx.net </w:t>
      </w:r>
    </w:p>
    <w:p>
      <w:pPr>
        <w:pStyle w:val="Normal"/>
        <w:rPr>
          <w:rFonts w:ascii="Arial" w:hAnsi="Arial" w:cs="Arial"/>
        </w:rPr>
      </w:pPr>
      <w:r>
        <w:rPr>
          <w:rFonts w:eastAsia="Arial" w:cs="Arial" w:ascii="Arial" w:hAnsi="Arial"/>
          <w:bCs/>
        </w:rPr>
        <w:t xml:space="preserve">                                                                            </w:t>
      </w:r>
    </w:p>
    <w:p>
      <w:pPr>
        <w:pStyle w:val="Normal"/>
        <w:rPr>
          <w:rFonts w:ascii="Verdana" w:hAnsi="Verdana" w:cs="Verdana"/>
          <w:b/>
          <w:b/>
          <w:sz w:val="20"/>
          <w:szCs w:val="20"/>
        </w:rPr>
      </w:pPr>
      <w:r>
        <w:rPr>
          <w:rFonts w:cs="Verdana" w:ascii="Verdana" w:hAnsi="Verdana"/>
          <w:b/>
          <w:sz w:val="20"/>
          <w:szCs w:val="20"/>
        </w:rPr>
        <w:t>Einfach-mal-raus: Spaziergänge und Wanderungen in Corona-Zeiten Teil 3</w:t>
      </w:r>
    </w:p>
    <w:p>
      <w:pPr>
        <w:pStyle w:val="Normal"/>
        <w:rPr/>
      </w:pPr>
      <w:r>
        <w:rPr>
          <w:rFonts w:cs="Verdana" w:ascii="Verdana" w:hAnsi="Verdana"/>
          <w:sz w:val="20"/>
          <w:szCs w:val="20"/>
        </w:rPr>
        <w:t xml:space="preserve">Umfragen zeigen, dass viele in diesen bedrückenden Zeiten </w:t>
      </w:r>
      <w:r>
        <w:rPr>
          <w:rFonts w:cs="Verdana" w:ascii="Verdana" w:hAnsi="Verdana"/>
          <w:b/>
          <w:sz w:val="20"/>
          <w:szCs w:val="20"/>
        </w:rPr>
        <w:t>Erholung und Entspannung in freier Natur und frischer Luft</w:t>
      </w:r>
      <w:r>
        <w:rPr>
          <w:rFonts w:cs="Verdana" w:ascii="Verdana" w:hAnsi="Verdana"/>
          <w:sz w:val="20"/>
          <w:szCs w:val="20"/>
        </w:rPr>
        <w:t xml:space="preserve"> suchen. In dieser Jahreszeit auf Naturwegen leider zu matschig und rutschig, gilt auch für viele befestigte, aber durch die Landwirtschaft verschmutzte Feldwege. Und auf beliebten Wegen viele andere, womöglich mit viel Wurstigkeit beim Abstandhalten. Wir haben dazu in letzter Zeit immer einige kleinere Runden, die wir mal genussreich machen, meist ohne die geschilderten Ärgernisse. Diese Einfach-mal-raus: Spaziergänge und Wanderungen in Corona-Zeiten wollen wir euch zum Nachmachen empfehlen (ohne Anspruch auf Vollständig- oder gar Verantwortlichkeit! Wanderkarte, Stadtpläne oder GoogleMaps empfohlen):</w:t>
      </w:r>
    </w:p>
    <w:p>
      <w:pPr>
        <w:pStyle w:val="Heading3"/>
        <w:rPr>
          <w:rFonts w:ascii="Verdana" w:hAnsi="Verdana" w:cs="Verdana"/>
          <w:b w:val="false"/>
          <w:b w:val="false"/>
          <w:sz w:val="20"/>
          <w:szCs w:val="20"/>
        </w:rPr>
      </w:pPr>
      <w:r>
        <w:rPr>
          <w:rFonts w:cs="Verdana" w:ascii="Verdana" w:hAnsi="Verdana"/>
          <w:sz w:val="20"/>
          <w:szCs w:val="20"/>
        </w:rPr>
        <w:t xml:space="preserve">11. Rund um Hoheneck: </w:t>
      </w:r>
      <w:r>
        <w:rPr>
          <w:rFonts w:cs="Verdana" w:ascii="Verdana" w:hAnsi="Verdana"/>
          <w:b w:val="false"/>
          <w:sz w:val="20"/>
          <w:szCs w:val="20"/>
        </w:rPr>
        <w:t>Start ist Hoheneck an der Uferstraße zwischen dem Biergarten Uferstüble und dem Parkplatz gegenüber dem Quellenhaus des Heilbads, eine staatlich anerkannte Heilquelle, bei der seit 1906 wird aus dem Buntsandstein aus 148 Metern Tiefe emporsteigende sulfathaltige Sole genutzt wird. Wir überqueren die Uferstraße und gehen, leicht erhöht auf einem Fußweg Richtung Biergarten zurück und dann bei nächster Gelegenheit rechts ab.  Ziel ist die Grünanlage Hungerberg, rechts entlang am Fabrikgebäude, ehemals ein Steinbruch und nun ein „Lebensraum für Wildbienen, Wechselkröten und Gelbbauchunken, für heimische Obstbäume und Sträucher“. Das „Casa Mellifera“ vor uns ist ein Informations- und Lernort mit sonst vielfältigem Programm. Rechts am Steilhang kann man an 2 Stellen im Gelände die Entwicklung der heimischen Geologie im Lauf der letzten 235 Millionen Jahre nachvollziehen. Wer sich an Treppen auspowern will, geht weiter in den weiten Kessel mit Steinstelen, dann hoch. Außen rum führt aber ein Weg mit machbarem Anstieg auf die Höhe und dann am Hang entlang zur Feldflur bis zum zweiten Querweg. Dort dann rechts ab, über die Wilhelm-Nagel-Straße in den Fußweg Wildbader Weg, an der Grundschule vorbei und rechts ab an der Ludwigsburger Straße. Dann gleich links in die Parkstraße zum Kloster der Karmeliterinnen samt Gästehaus in einem weiten Parkgelände. Näheres www.kloster-im-park.de/ . Kirche und Park sind wohl  öffentlich zugänglich.</w:t>
      </w:r>
    </w:p>
    <w:p>
      <w:pPr>
        <w:pStyle w:val="Heading3"/>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Wir gehen dann an der Parkmauer links die Jagststraße entlang, an der querenden Hohenlohe Str. rechts und bei der Biegung einen Fußweg gerade aus, der uns auf Stufen und Serpentinen hinunter zur Heimengasse führt. Hoch oben gegenüber die Ruine der Burg, die ursprünglich von 1200 stammt, Ende des 14. Jahrhundert in den Besitz der Grafen von Württemberg ging und im weiteren verfiel. Die Steine wurden vielfach zum Hausbau des darunterliegenden Ortes genutzt. Dort marschieren wir nun hinein nach links auf der Unteren Gasse mit malerischem Ambiente, direkt auf einen Brunnenplatz zu, mit dem Antiquariat Alt-Hoheneck, später zur über 700 Jahre alten Wolfgangkirche. Ein Abstecher führt uns gerade aus, dann links zum Friedhof mit schönem altem Baumbestand und einem sehenswerten Mausoleum. Zurück und dann auf dem Neckardamm, ausschließlich für Fußgänger, geht es dann zum Start zurück. Eine schöne, leicht zu machende Runde von etwa 4,5 km.  </w:t>
      </w:r>
    </w:p>
    <w:p>
      <w:pPr>
        <w:pStyle w:val="Normal"/>
        <w:rPr>
          <w:rFonts w:ascii="Verdana" w:hAnsi="Verdana" w:cs="Verdana"/>
          <w:sz w:val="20"/>
          <w:szCs w:val="20"/>
        </w:rPr>
      </w:pPr>
      <w:r>
        <w:rPr>
          <w:rFonts w:cs="Verdana" w:ascii="Verdana" w:hAnsi="Verdana"/>
          <w:b/>
          <w:sz w:val="20"/>
          <w:szCs w:val="20"/>
        </w:rPr>
        <w:t>12. Von Oßweil zu den Zugwiesen</w:t>
      </w:r>
      <w:r>
        <w:rPr>
          <w:rFonts w:cs="Verdana" w:ascii="Verdana" w:hAnsi="Verdana"/>
          <w:sz w:val="20"/>
          <w:szCs w:val="20"/>
        </w:rPr>
        <w:t xml:space="preserve">: Ausgangspunkt ist das Sportgelände Gegen Eich in Oßweil, viele kennen das Athletenhäusle als gute Speise-Adresse dort. Wir spazieren dann von dort nach rechts den Fußweg am Spielplatz vorbei zur Straße Hoher Pfad und gegenüber weiter in die „Hinter der Holderburg“ zur über 800 Jahre alten Holderburg. Ursprünglich ein dreigeschossiges spätmittelalterliches Steinhaus mit Wirtschaftsgebäuden und durch Graben und Mauern geschützt, ist es nun ein Platz für modernes Wohnen, dem SWR ein interessanter Bericht wert war: </w:t>
      </w:r>
      <w:hyperlink r:id="rId4">
        <w:r>
          <w:rPr>
            <w:rStyle w:val="InternetLink"/>
            <w:rFonts w:cs="Verdana" w:ascii="Verdana" w:hAnsi="Verdana"/>
            <w:color w:val="000000"/>
            <w:sz w:val="20"/>
            <w:szCs w:val="20"/>
          </w:rPr>
          <w:t>https://www.swrfernsehen.de/landesschau-bw/wohnen-extrem-in-der-holderburg-100.html</w:t>
        </w:r>
      </w:hyperlink>
      <w:r>
        <w:rPr>
          <w:rFonts w:cs="Verdana" w:ascii="Verdana" w:hAnsi="Verdana"/>
          <w:sz w:val="20"/>
          <w:szCs w:val="20"/>
        </w:rPr>
        <w:t xml:space="preserve"> . Weiter geht es geradeaus über die „Bäderwiesen“ bis zum Spielplatz Lange Straße, dort rechts, die Lange Straße links und auf einem Fußweg Richtung „Hotel Huhn“, vielen bestens bekannt für zünftige Kost. Wir gehen die Fahrstraße Richtung Schleuse kurz weiter, dann wegen Verkehr ein Schlenker nach links, dann wieder rechts und über die Fahrstraße hinein auf einen Feldweg mit schon toller Aussicht zu den „Ossweiler Alpen“ genannten Felsformationen oberhalb der steilen Weinberge. Geradeaus weiter kommt man dann am Waldrand entlang zum Fuß-/Radweg am Neckar, mit Beginn der „Zugwiesen“ ist für Fußgänger ein gesonderter Weg vorhanden. Wir lassen uns Zeit, dieses große Biotop auf uns wirken zu lassen, gehen Richtung Staustufe, dann weiter zur Einmündung des „Wildbachs“ in den Neckar. Dort gegenüber geht an einem Entwässerungsgraben ein schöner Weg in einem Täle hoch Richtung Oßweil, am Querweg oben wenden wir uns nach rechts und kommen so in den Ort und zwischen den Wohngebäuden nach rechts zum Ausgangspunkt zurück. Eine schöne Runde mit etwa 7 km.</w:t>
      </w:r>
    </w:p>
    <w:p>
      <w:pPr>
        <w:pStyle w:val="Normal"/>
        <w:rPr>
          <w:rFonts w:ascii="Verdana" w:hAnsi="Verdana" w:cs="Verdana"/>
          <w:sz w:val="20"/>
          <w:szCs w:val="20"/>
        </w:rPr>
      </w:pPr>
      <w:r>
        <w:rPr>
          <w:rFonts w:cs="Verdana" w:ascii="Verdana" w:hAnsi="Verdana"/>
          <w:b/>
          <w:sz w:val="20"/>
          <w:szCs w:val="20"/>
        </w:rPr>
        <w:t>13. Von Affalterbach über Wolfsölden</w:t>
      </w:r>
      <w:r>
        <w:rPr>
          <w:rFonts w:cs="Verdana" w:ascii="Verdana" w:hAnsi="Verdana"/>
          <w:sz w:val="20"/>
          <w:szCs w:val="20"/>
        </w:rPr>
        <w:t xml:space="preserve">: Start ist Affalterbach, der Ortsname kommt vom altdeutschen Wort Affalter = Apfelbaum, neben Weinbergen am Lemberg gibt es ja auch heute noch viele Obstbaumwiesen drum rum. Parkplätze gibt es am Friedhof, ausgeschilderte Zufahrt von der Hauptstraße. Auf Schotterweg um den Friedhof herum kommen wir zur Bahnhofstraße und nach rechts gleich ab den Beckentalweg hinab und geradeaus in den Birkhau-Wald hinein und immer den Hauptweg voran bis zur Straße. Gegenüber geht ein Sträßchen weiter Richtung Wolfsölden, an der Dorfbühne vorbei und auf der Hauptstraße am Ort entlang. Der Name des Ortes weist auf einen damaligen königlichen Wolfsjäger hin, hier ein informativer Bericht über den Ort </w:t>
      </w:r>
      <w:hyperlink r:id="rId5">
        <w:r>
          <w:rPr>
            <w:rStyle w:val="InternetLink"/>
            <w:rFonts w:cs="Verdana" w:ascii="Verdana" w:hAnsi="Verdana"/>
            <w:color w:val="000000"/>
            <w:sz w:val="20"/>
            <w:szCs w:val="20"/>
          </w:rPr>
          <w:t>https://www.stuttgarter-zeitung.de/inhalt.sommerserie-leben-in-wolfsoelden-die-heimat-des-wolfsjaegers.bedaf0b4-5b7f-4c17-9a6c-2fdf62a35d05.html</w:t>
        </w:r>
      </w:hyperlink>
      <w:r>
        <w:rPr>
          <w:rFonts w:cs="Verdana" w:ascii="Verdana" w:hAnsi="Verdana"/>
          <w:sz w:val="20"/>
          <w:szCs w:val="20"/>
        </w:rPr>
        <w:t>. Wo die Hauptstraße nach links abknickt, nehmen wir den rechts abgehenden Feldweg nach rechts. Dieser führt gemütlich an einem meist trockenen Bachlauf hoch Richtung Affalterbach, dessen großes Industriegebiet wir oben sehen. Am querenden Sträßchen gehen wir nach rechts vor zur Landstraße und auf gesondertem Weg entlang nach links zum Ort. Ausgeschildert geht dann wieder die Zufahrtsstraße zum Friedhof und zum Ausgangpunkt zurück. Bei dieser schönen Feld-/WaldRunde müssen wir leichte 6 km schaffen.</w:t>
      </w:r>
    </w:p>
    <w:p>
      <w:pPr>
        <w:pStyle w:val="Normal"/>
        <w:rPr>
          <w:rFonts w:ascii="Verdana" w:hAnsi="Verdana" w:cs="Verdana"/>
          <w:sz w:val="20"/>
          <w:szCs w:val="20"/>
        </w:rPr>
      </w:pPr>
      <w:r>
        <w:rPr>
          <w:rFonts w:cs="Verdana" w:ascii="Verdana" w:hAnsi="Verdana"/>
          <w:b/>
          <w:sz w:val="20"/>
          <w:szCs w:val="20"/>
        </w:rPr>
        <w:t>14. Vom Öffinger Sportgelände nach Öffingen</w:t>
      </w:r>
      <w:r>
        <w:rPr>
          <w:rFonts w:cs="Verdana" w:ascii="Verdana" w:hAnsi="Verdana"/>
          <w:sz w:val="20"/>
          <w:szCs w:val="20"/>
        </w:rPr>
        <w:t xml:space="preserve">: Los geht es am großen Sportgelände rechts an der Landstraße von Neckarrems nach Öffingen. Wir marschieren kerzengerade den Feldweg Richtung Ort, biegen aber unten am Ruckgraben nach rechts, an einem Gewerbegrundstück vorbei unterhalb des renaturierten Auffüllplatzes und unter der hochgeführten Umgehungsstraße nach links hindurch ins Lange Tal. An einem schönen Spielplatz vorbei geht es dann auf der Neckartalstraße in den Ort Öffingen. Die einmündende Fontanestraße gehen wir kurz links, dann gegenüber den Fußweg, den Stieberweg, durch bis auf die Hofener Straße. Auf der hoch kommen wir zum Klosterplatz, Hinweis auf ein ehemaliges Franziskanerkloster, wobei die Geschichte des Ortes, eng verknüpft mit Hofen und Mühlhausen als katholische Enklave, durchaus interessant ist, näheres </w:t>
      </w:r>
      <w:hyperlink r:id="rId6">
        <w:r>
          <w:rPr>
            <w:rStyle w:val="InternetLink"/>
            <w:rFonts w:cs="Verdana" w:ascii="Verdana" w:hAnsi="Verdana"/>
            <w:color w:val="000000"/>
            <w:sz w:val="20"/>
            <w:szCs w:val="20"/>
          </w:rPr>
          <w:t>https://de.wikipedia.org/wiki/Oeffingen</w:t>
        </w:r>
      </w:hyperlink>
      <w:r>
        <w:rPr>
          <w:rFonts w:cs="Verdana" w:ascii="Verdana" w:hAnsi="Verdana"/>
          <w:sz w:val="20"/>
          <w:szCs w:val="20"/>
        </w:rPr>
        <w:t xml:space="preserve"> . Wir gehen weiter zur Hauptstraße hoch, dort nach rechts, danach aber nach links zum katholischen Gemeindezentrum Christus König Kirche und da links rum. Dort weiter durch den Friedhof auf die Geschwister-Scholl-Straße und dann nach links und auf der querenden Ludwigsburger Straße nach rechts. Nach links geht dann der Lauffener Weg ab, der uns über den Tennhofer Weg zur Aldinger Straße und rechts zum evangelischen Gemeindezentrum mit der 1963 erbauten Johanneskirche führt. Einfach da weiter runter, unter der Umgehungstraße durch und auf dem Feldweg hoch zum Startpunkt. In unserer Nachbarschaft haben wir dann interessante knappe 5 km zurückgelegt. Erwähnenswert der Öffinger Besinnungsweg für ein andermal: www.</w:t>
      </w:r>
      <w:hyperlink r:id="rId7">
        <w:r>
          <w:rPr>
            <w:rStyle w:val="InternetLink"/>
            <w:rFonts w:cs="Verdana" w:ascii="Verdana" w:hAnsi="Verdana"/>
            <w:color w:val="000000"/>
            <w:sz w:val="20"/>
            <w:szCs w:val="20"/>
          </w:rPr>
          <w:t>besinnungsweg-fellbach.de/index.php/interaktiver-weg/wegbeschreibung-2020</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b/>
          <w:sz w:val="20"/>
          <w:szCs w:val="20"/>
        </w:rPr>
        <w:t>15. Winnenden, Schelmenholz nach Hanweiler</w:t>
      </w:r>
      <w:r>
        <w:rPr>
          <w:rFonts w:cs="Verdana" w:ascii="Verdana" w:hAnsi="Verdana"/>
          <w:sz w:val="20"/>
          <w:szCs w:val="20"/>
        </w:rPr>
        <w:t>: Ausgangspunkt ist der Wanderparkplatz beim Wunnebad in Winnenden, Anfahrt über die Südumgehung, dann ab Richtung Hanweiler, dann aber nach links zum rechtsgelegenen Parkplatz. Wir gehen über die Straße und unter der hochgeführten Umgehungsstraße durch am Zipfelbach entlang Richtung dem neuer erbauten Rems-Murr-Klinikum mit auffälliger Fassade. Die Rems-Murr-Kliniken sind eine gemeinnützige GmbH, die Krankenhäuser der Grund- und</w:t>
      </w:r>
      <w:r>
        <w:rPr/>
        <w:t xml:space="preserve"> </w:t>
      </w:r>
      <w:r>
        <w:rPr>
          <w:rFonts w:cs="Verdana" w:ascii="Verdana" w:hAnsi="Verdana"/>
          <w:sz w:val="20"/>
          <w:szCs w:val="20"/>
        </w:rPr>
        <w:t xml:space="preserve">Regelversorgung in den Orten Schorndorf und Winnenden im Rems-Murr-Kreis betreibt. Insgesamt haben die Kliniken rund 900 Betten und circa 2400 Mitarbeiter in diesen 2 Standorten. </w:t>
      </w:r>
      <w:hyperlink r:id="rId8">
        <w:r>
          <w:rPr>
            <w:rStyle w:val="InternetLink"/>
            <w:rFonts w:cs="Verdana" w:ascii="Verdana" w:hAnsi="Verdana"/>
            <w:color w:val="000000"/>
            <w:sz w:val="20"/>
            <w:szCs w:val="20"/>
          </w:rPr>
          <w:t>www.rems-murr-kliniken.de/startseite.html</w:t>
        </w:r>
      </w:hyperlink>
      <w:r>
        <w:rPr>
          <w:rFonts w:cs="Verdana" w:ascii="Verdana" w:hAnsi="Verdana"/>
          <w:sz w:val="20"/>
          <w:szCs w:val="20"/>
        </w:rPr>
        <w:t xml:space="preserve"> . Den nächsten Feldweg nehmen wir nach links, unter der Südumgehung durch zum Wohngebiet Schelmenholz mit seinen etwas aus der Zeit gefallenen zwei Hochhäusern. Bereits 1963 entwickelt, hat dieser Ortsteil allein knapp 5000 Einwohner. Am Ortsrand nach links hoch mit schöner Sicht auf die Weinberge, den Haselstein und den schön gelegenen Ort Breuningsweiler, wegen der Erdbeerfelder dort gerne Breschtlingsweiler genannt.  Dann rechts ab auf einem Fußweg mit Treppen hinein ins Wohngebiet zur Kastanienstraße und dann links, inzwischen mit roter Wandermarkierung. Diese geht in die Forchenwaldstraße über, dort geht es hinauf zum Waldparkplatz mit Fitnessparcour. Wir spazieren da weiter bis ein breiter Waldweg spitzwinklig nach links abgeht, der uns zum Ortsrand von Hanweiler führt, einem wunderschön gelegenen Weinort. An einigen bemerkenswerten Häusern am steilen Hang geht es dann die Trollinger Straße, am Weingut Lorenz vorbei, hinunter, unten am Friedhof und am Lorenz-Besen und vor zur Hauptstraße. Dies überqueren wir an der „Traube“, es geht auf der Rieslingstraße am Ortsrand entlang und hinaus durch Obstbaumwiesen und über den Zipfelbach. An dem querenden Feldweg (Aussiedlerhof oben) wenden wir uns nach links und kommen so, immer parallel zum Zipfelbach mit schönem Baumbestand zum Start zurück. Diese abwechslungsreiche Runde ist etwa 6 km durch Feld, Wald und Flur.    </w:t>
      </w:r>
    </w:p>
    <w:p>
      <w:pPr>
        <w:pStyle w:val="Normal"/>
        <w:rPr>
          <w:rFonts w:ascii="Verdana" w:hAnsi="Verdana" w:cs="Verdana"/>
          <w:sz w:val="20"/>
          <w:szCs w:val="20"/>
        </w:rPr>
      </w:pPr>
      <w:r>
        <w:rPr>
          <w:rFonts w:cs="Verdana" w:ascii="Verdana" w:hAnsi="Verdana"/>
          <w:sz w:val="20"/>
          <w:szCs w:val="20"/>
        </w:rPr>
        <w:t xml:space="preserve">Schon durch? Dann einfach nochmal, aber andersrum!  </w:t>
      </w:r>
    </w:p>
    <w:p>
      <w:pPr>
        <w:pStyle w:val="Normal"/>
        <w:rPr/>
      </w:pPr>
      <w:r>
        <w:rPr>
          <w:rFonts w:cs="Verdana" w:ascii="Verdana" w:hAnsi="Verdana"/>
          <w:b/>
          <w:sz w:val="20"/>
          <w:szCs w:val="20"/>
        </w:rPr>
        <w:t>4.1.2021/Peter-Jürgen Gauß, Remseck</w:t>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Texthighlight">
    <w:name w:val="text-highlight"/>
    <w:basedOn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wanderfreunde-remseck.de/" TargetMode="External"/><Relationship Id="rId4" Type="http://schemas.openxmlformats.org/officeDocument/2006/relationships/hyperlink" Target="https://www.swrfernsehen.de/landesschau-bw/wohnen-extrem-in-der-holderburg-100.html" TargetMode="External"/><Relationship Id="rId5" Type="http://schemas.openxmlformats.org/officeDocument/2006/relationships/hyperlink" Target="https://www.stuttgarter-zeitung.de/inhalt.sommerserie-leben-in-wolfsoelden-die-heimat-des-wolfsjaegers.bedaf0b4-5b7f-4c17-9a6c-2fdf62a35d05.html" TargetMode="External"/><Relationship Id="rId6" Type="http://schemas.openxmlformats.org/officeDocument/2006/relationships/hyperlink" Target="https://de.wikipedia.org/wiki/Oeffingen" TargetMode="External"/><Relationship Id="rId7" Type="http://schemas.openxmlformats.org/officeDocument/2006/relationships/hyperlink" Target="https://besinnungsweg-fellbach.de/index.php/interaktiver-weg/wegbeschreibung-2020" TargetMode="External"/><Relationship Id="rId8" Type="http://schemas.openxmlformats.org/officeDocument/2006/relationships/hyperlink" Target="http://www.rems-murr-kliniken.de/startsei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0:00Z</dcterms:created>
  <dc:creator>Peter-Jürgen Gauß</dc:creator>
  <dc:description/>
  <dc:language>en-US</dc:language>
  <cp:lastModifiedBy>Peter-Jürgen Gauß</cp:lastModifiedBy>
  <dcterms:modified xsi:type="dcterms:W3CDTF">2021-01-05T15:40:00Z</dcterms:modified>
  <cp:revision>2</cp:revision>
  <dc:subject/>
  <dc:title/>
</cp:coreProperties>
</file>